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3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7/1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7/1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o Ofício Vereador nº 1747/2015, solicitando a realização de serviços de motonivelamento e cascalhamento na Alameda Nossa Senhora de Guadalupe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na Alameda Nossa Senhora de Guadalupe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 w:before="240" w:after="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tem por objetivo atender aos pedidos dos moradores, dentre eles o “Dudu”, proporcionando melhores condições de tráfego na referida via, uma vez que a mesma se encontra em péssimo estado de conservação, dificultando a passagem de veículos e pedestres e aumentando o risco de acidente. </w:t>
      </w:r>
      <w:r>
        <w:rPr>
          <w:rFonts w:cs="Arial" w:ascii="Arial" w:hAnsi="Arial"/>
          <w:b/>
          <w:sz w:val="22"/>
          <w:szCs w:val="22"/>
        </w:rPr>
        <w:t>Anexo fo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dez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12/2015 - 16:43:28 0845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57:00Z</dcterms:created>
  <dc:creator>maria</dc:creator>
  <dc:description/>
  <cp:keywords/>
  <dc:language>en-US</dc:language>
  <cp:lastModifiedBy>cpd</cp:lastModifiedBy>
  <dcterms:modified xsi:type="dcterms:W3CDTF">2015-12-02T11:00:00Z</dcterms:modified>
  <cp:revision>3</cp:revision>
  <dc:subject/>
  <dc:title>INDICAÇÃO Nº 2139/2015</dc:title>
</cp:coreProperties>
</file>