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o Ofício Vereador nº 1242/2015, solicitando, urgentemente, serviço de desassoreamento em toda a extensão do córrego localizado na Rua Libório Pereira Leite, começando no trecho próximo ao imóvel nº 281 (frente à casa do outro lado da Rua)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urgentemente, serviço de desassoreamento em toda a extensão do córrego localizado na Rua Libório Pereira Leite, começando no trecho próximo ao imóvel nº 281 (frente à casa do outro lado da Ru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or moradores, dentre eles o senhor José Xavier Guedes (telefone 97310-4752), que informaram que quando chove ocorre alagamento em frente ao citado imóvel e dependendo da quantidade de chuva ficam praticamente sem poder sair ou entrar em casa.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15 - 16:47:51 0845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34:00Z</dcterms:created>
  <dc:creator>maria</dc:creator>
  <dc:description/>
  <cp:keywords/>
  <dc:language>en-US</dc:language>
  <cp:lastModifiedBy>cpd</cp:lastModifiedBy>
  <dcterms:modified xsi:type="dcterms:W3CDTF">2015-12-02T10:36:00Z</dcterms:modified>
  <cp:revision>3</cp:revision>
  <dc:subject/>
  <dc:title>INDICAÇÃO Nº 2141/2015</dc:title>
</cp:coreProperties>
</file>