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243/2015, solicitando serviço de desassoreamento do córrego localizado na Rua Libório Pereira Leite, principalmente em trecho próximo ao imóvel nº 120, Bairro Gabriel Piz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desassoreamento do córrego localizado na Rua Libório Pereira Leite, principalmente em trecho próximo ao imóvel nº 120, Bairro Gabriel Piza. </w:t>
      </w:r>
      <w:r>
        <w:rPr>
          <w:rFonts w:cs="Arial" w:ascii="Arial" w:hAnsi="Arial"/>
          <w:b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moradores, dentre eles a senhora Natilícia Barbosa da Silva, Tatiana Pereira e José Xavier Guedes (telefone 97310-4752), que informaram que quando chove ocorre alagamento em frente ao citado imóvel e dependendo da quantidade de chuva eles ficam praticamente sem poder sair ou entrar em casa.  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15 - 17:26:04 084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5:00Z</dcterms:created>
  <dc:creator>maria</dc:creator>
  <dc:description/>
  <cp:keywords/>
  <dc:language>en-US</dc:language>
  <cp:lastModifiedBy>cpd</cp:lastModifiedBy>
  <dcterms:modified xsi:type="dcterms:W3CDTF">2015-12-02T10:48:00Z</dcterms:modified>
  <cp:revision>6</cp:revision>
  <dc:subject/>
  <dc:title>INDICAÇÃO Nº 2144/2015</dc:title>
</cp:coreProperties>
</file>