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9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8 de março de 2022.</w:t>
      </w:r>
    </w:p>
    <w:p>
      <w:pPr>
        <w:pStyle w:val="Recuodecorpodetexto2"/>
        <w:spacing w:lineRule="exact" w:line="280" w:before="0" w:after="0"/>
        <w:ind w:left="3419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jeto de Resolução n° 010-L, de 11/03/2022, de autoria dos Vereadores Paulo Rogério Noggerini Júnior – REDE, Diego Gouveia da Costa – PSB, William da Silva Albuquerque – DEM, Rogério Jean da Silva – PSD, Newton Dias Bastos – PP, Marcos Roberto Martins Arruda – PSDB e José Alexandre Pierroni Dias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uprime os §§ 5º e 6º do artigo 245, o § 1º do artigo 257 e altera o artigo 315 do Regimento Interno – Resolução Nº 13/1991, referentes aos apartes, à declaração de voto e ao tempo de uso da palavra, respectivamente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spacing w:lineRule="exact" w:line="300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0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00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Ficam suprimidos os §§ 5º e 6º do Art. 245 da Resolução Nº 13, de 30 de outubro de 1991, que “Dispõe sobre Regimento Interno da Câmara Municipal da Estância Turística de São Roque”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Fica suprimido o § 1º do Art. 257 da Resolução Nº 13, de 30 de outubro de 1991, que “Dispõe sobre Regimento Interno da Câmara Municipal da Estância Turística de São Roque”., renumerando-se o parágrafo subsequente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  <w:tab/>
      </w:r>
      <w:r>
        <w:rPr>
          <w:rFonts w:cs="Arial" w:ascii="Arial" w:hAnsi="Arial"/>
        </w:rPr>
        <w:t>O Art. 315 da Resolução Nº 13, de 30 de outubro de 1991, que “Dispõe sobre Regimento Interno da Câmara Municipal da Estância Turística de São Roque”, passa a vigorar com a seguinte redação:</w:t>
      </w:r>
    </w:p>
    <w:p>
      <w:pPr>
        <w:pStyle w:val="Normal"/>
        <w:spacing w:before="0" w:after="120"/>
        <w:ind w:left="1134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134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15.  O tempo de que dispõe o Vereador para uso da palavra é</w:t>
        <w:br/>
        <w:t>assim fixado:</w:t>
        <w:br/>
        <w:br/>
        <w:t>I – dez minutos:</w:t>
        <w:br/>
        <w:t>a) discussão de vetos;</w:t>
        <w:br/>
        <w:t>b) discussão de proposta de emenda à lei orgânica;</w:t>
        <w:br/>
        <w:t xml:space="preserve">c) discussão de projeto de lei complementar; </w:t>
        <w:br/>
        <w:t>d) discussão de pareceres;</w:t>
        <w:br/>
        <w:t>e) uso da tribuna;</w:t>
        <w:br/>
        <w:t>f) uso da explicação pessoal.</w:t>
        <w:br/>
        <w:br/>
        <w:t>II - cinco minutos:</w:t>
        <w:br/>
        <w:t>a) discussão de projeto, exceto de lei complementar;</w:t>
        <w:br/>
        <w:t>b) encaminhamento de votação;</w:t>
        <w:br/>
        <w:t>c) exposição de assuntos relevantes pelos líderes de bancadas, nos termos do inciso III do art. 59 deste Regimento.</w:t>
        <w:br/>
        <w:br/>
        <w:t>III - dois minutos, sem concessão de apartes:</w:t>
        <w:br/>
        <w:t>a) discussão de moções;</w:t>
        <w:br/>
        <w:t>b) discussão de requerimentos;</w:t>
        <w:br/>
        <w:t>c) discussão de respostas de requerimentos, ficando garantida sua discussão na parte reservada à Ordem do Dia, após a discussão e votação dos requerimentos;</w:t>
        <w:br/>
        <w:t>d) discussão de redação final.</w:t>
        <w:br/>
        <w:br/>
        <w:t>IV - um minuto:</w:t>
        <w:br/>
        <w:t>a) para apartear;</w:t>
        <w:br/>
        <w:t>b) questão de ordem;</w:t>
        <w:br/>
        <w:t>c) declaração de voto;</w:t>
        <w:br/>
        <w:t>d) apresentação de requerimento de retificação da ata;</w:t>
        <w:br/>
        <w:t>e) apresentação de requerimento de invalidação das atas, quando de sua impugnação.</w:t>
      </w:r>
    </w:p>
    <w:p>
      <w:pPr>
        <w:pStyle w:val="Normal"/>
        <w:spacing w:before="0" w:after="120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tempo de que dispõe o Vereador será controlado pelo 1° Secretário, para conhecimento do Presidente e se houver interrupção de seu discurso, exceto por aparte concedido, o prazo respectivo não será computado no tempo que lhe cabe. (NR)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8ª Sessão Ordinária, de 28 de març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29T14:46:00Z</dcterms:modified>
  <cp:revision>19</cp:revision>
  <dc:subject/>
  <dc:title/>
</cp:coreProperties>
</file>