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191389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30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109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 Adriana Cruz por sua eleição para a presidência do Conselho da Cidad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arquiteta e urbanista Adriana Cruz tornou-se a primeira mulher a presidir o Conselho da Cidade (CONCIDADE) de São Roque, no último dia 24 de março. Arquiteta formada há 12 anos, iniciou sua carreira trabalhando no Departamento de Planejamento e Meio Ambiente da Prefeitura de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trabalhando voluntariamente em Conselhos Municipais e na Diretoria da ASSEA – Associação de Engenheiros e Arquitetos de São Roque e região, em 2014, juntamente com seu marido, Ronaldo Alves, fundou a Solo Regular Desenvolvimento Urbano, no qual, como responsável técnica, aprofundou ainda mais os seus conhecimentos e experiências. Participou ativamente das várias tentativas de alteração do Plano Diretor nestes últimos 12 anos, apoiando e ajudando o Conselho da Cidade a ser o mais técnico possível em suas análises e resposta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mandato perfará um período de quatro anos. Composto por representantes de bairro e de associações de classe, deliberará, entre outras questões, sobre a crucial reforma do Plano Diretor do município, visando o imprescindível crescimento sustentável, uma demanda muito repisada pelos cidadãos são-roquenses nas últimas décadas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>Além disso, sua gestão também se debruçará sobre propostas urbanísticas de uso e ocupação do solo. Ressalte-se o fato de que todas as decisões são colegiadas e deverão traduzir para a linguagem do território de nossa cidade o complexo equilíbrio entre o necessário e o factível, sempre em estrita observância às legislações estadual e federal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merece destaque também o voluntarismo dos membros do conselho, que dele participarão pelo exclusivo interesse em tomar parte na discussão pública das questões urbanísticas e arquitetônicas da Estância Turística de São Roque. Registre-se, portanto, os votos de que a arquiteta e urbanista Adriana Cruz, já tão querida de muitos são-roquenses por seu profissionalismo e competência inegáveis, trace um excelente novo capítulo em sua história de sucess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William da Silva Albuquerque</w:t>
      </w:r>
      <w:r>
        <w:rPr>
          <w:rFonts w:cs="Arial" w:ascii="Arial" w:hAnsi="Arial"/>
        </w:rPr>
        <w:t>, Vereador da Câmara Municipal da Estância Turística de São Roque, REQUER ao Egrégio Plenário que faça constar, na Ata da presente Sessão, Moção de Congratulações a Adriana Cruz pela eleição para o Conselho da C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 </w:t>
      </w:r>
      <w:r>
        <w:rPr>
          <w:rFonts w:cs="Arial" w:ascii="Arial" w:hAnsi="Arial"/>
          <w:b/>
          <w:bCs/>
        </w:rPr>
        <w:t>Adriana Cruz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28 de març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  <w:br/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ewton Dias Bastos</w:t>
              <w:br/>
              <w:t>(Niltinho Basto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áudia Rita Duarte Pedroso</w:t>
              <w:br/>
              <w:t>(Dra. ClÁudia Pedros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3/2022 - 08:10 4173/2022/AO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4-04T19:15:00Z</dcterms:modified>
  <cp:revision>12</cp:revision>
  <dc:subject/>
  <dc:title/>
</cp:coreProperties>
</file>