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151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4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6/12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4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6/12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feito através da Indicação nº 1842/2015. Solicita operação tapa buraco, em trecho da Estrada Municipal do Carmo (iniciando na cabeceira da ponte Luiz Gonzaga da Rocha), Bairro do Carm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Reiterar pedido solicitado através da Indicação nº 1842/2015. Solicita operação tapa buraco em trecho da Estrada Municipal do Carmo (iniciando na cabeceira da ponte Luiz Gonzaga da Rocha), Bairro do Carm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Tal solicitação se faz urgente e necessária, tendo em vista a presença de diversos buracos na referida via, dificultando o tráfego de veículos e pedestres naquela localidade. O pedido já foi objeto da Indicação nº 1842/2015, lamentavelmente ainda não atendid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2 de dezemb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2/12/2015 - 10:16:27 08470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lsc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8:17:00Z</dcterms:created>
  <dc:creator>carolina</dc:creator>
  <dc:description/>
  <cp:keywords/>
  <dc:language>en-US</dc:language>
  <cp:lastModifiedBy>maria</cp:lastModifiedBy>
  <cp:lastPrinted>2015-12-04T16:30:00Z</cp:lastPrinted>
  <dcterms:modified xsi:type="dcterms:W3CDTF">2015-12-04T18:30:00Z</dcterms:modified>
  <cp:revision>4</cp:revision>
  <dc:subject/>
  <dc:title>INDICAÇÃO Nº 2151/2015</dc:title>
</cp:coreProperties>
</file>