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5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1173/2015. Solicita execução de serviços de limpezsa na tubulação de águas pluviais em trecho da Travessa Ernesto Firmino de Moraes, próximo ao Sítio da Pedras, localizadas no Bairro do Caeté.</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Reiterar pedido feito através da </w:t>
      </w:r>
      <w:r>
        <w:rPr>
          <w:rFonts w:cs="Arial" w:ascii="Arial" w:hAnsi="Arial"/>
          <w:b/>
          <w:sz w:val="22"/>
          <w:szCs w:val="22"/>
          <w:u w:val="single"/>
        </w:rPr>
        <w:t>Indicação n° 1173/2015</w:t>
      </w:r>
      <w:r>
        <w:rPr>
          <w:rFonts w:cs="Arial" w:ascii="Arial" w:hAnsi="Arial"/>
          <w:sz w:val="22"/>
          <w:szCs w:val="22"/>
        </w:rPr>
        <w:t>, solicitando execução de serviços de limpeza na tubulação de águas pluviais em trecho da Travessa Ernesto Firmino de Moraes, próximo ao Sítio das Pedras, localizadas no Bairro do Caeté.</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bCs/>
          <w:sz w:val="22"/>
          <w:szCs w:val="22"/>
        </w:rPr>
        <w:t>Esta solicitação se faz necessária, para atender aos moradores locais, os quais procuraram este Vereador para reivindicar providências junto ao Executivo, para solucionar os problemas de falta de manutenção na tubulação das águas pluviais, tendo em vista que por ocasião das chuvas o local fica alagado e sem condições de tráfego.</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dez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12/2015 - 10:23:26 0847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06:00Z</dcterms:created>
  <dc:creator>carolina</dc:creator>
  <dc:description/>
  <cp:keywords/>
  <dc:language>en-US</dc:language>
  <cp:lastModifiedBy>maria</cp:lastModifiedBy>
  <cp:lastPrinted>2015-12-04T17:10:00Z</cp:lastPrinted>
  <dcterms:modified xsi:type="dcterms:W3CDTF">2015-12-04T19:11:00Z</dcterms:modified>
  <cp:revision>4</cp:revision>
  <dc:subject/>
  <dc:title>INDICAÇÃO Nº 2154/2015</dc:title>
</cp:coreProperties>
</file>