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059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em atendimento aos moradores do Bairro Capuava/Vila Aguiar, solicito à Sabesp, com a máxima urgência, </w:t>
      </w:r>
      <w:r>
        <w:rPr>
          <w:rFonts w:cs="Arial" w:ascii="Arial" w:hAnsi="Arial"/>
          <w:b/>
          <w:bCs/>
          <w:u w:val="single"/>
        </w:rPr>
        <w:t>a extensão da rede de água e esgoto em toda a Rua Ondina Angiolucci Dela De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 o acesso à água é direito de todos e dever do Estado, que o faz por meio da Sabesp - responsável pelo fornecimento de água, coleta e tratamento em São Roque.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mpos de crise econômica, em que as pessoas tiveram as suas rendas devastadas, não há possibilidade de o munícipe arcar com mais uma despesa - aquisição de água potável para o seu consumo -, aliás, a água encanada é uma contrapartida justa ao pagamento de impostos à qual a população se submete. </w:t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Portanto, pede-se a Vossa Senhoria uma atenção especial para a implementação dos serviços supramencionados com a máxima celeridade possível em respeito aos moradores locais que merecem ter o acesso a esse valiosíssimo serviço públic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bookmarkStart w:id="0" w:name="_Hlk97307125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da Estância Turística de São Roque </w:t>
      </w:r>
      <w:r>
        <w:rPr>
          <w:rFonts w:cs="Arial" w:ascii="Arial" w:hAnsi="Arial"/>
          <w:bCs/>
          <w:caps/>
        </w:rPr>
        <w:t xml:space="preserve">– SP 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22 - 14:52 4306/2022/fap</w:t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29T19:14:00Z</dcterms:modified>
  <cp:revision>20</cp:revision>
  <dc:subject/>
  <dc:title/>
</cp:coreProperties>
</file>