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07/2022. De Pesar pelo falecimento do estimado senhor Joaquim Jezo Frauzin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07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Diego Costa e Julio Mariano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JOAQUIM JEZO FRAUZIN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8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JOAQUIM JEZO FRAUZ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3/2022 - 15:40 4313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9T18:43:00Z</dcterms:modified>
  <cp:revision>6</cp:revision>
  <dc:subject/>
  <dc:title/>
</cp:coreProperties>
</file>