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e recursos do Departamento de Administração Financeira à dotação de Modernização de Equipamentos da Guarda Municipal.</w:t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1.04.449052.06.182.0007.01.0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odernização de Equipamentos de Comunicação e de Transporte da Guarda Municipal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3 – Departamento de Administração Financeira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Financei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3.01.339039.04.123.002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Finanç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vem adequar o valor destinado à Guarda Municipal a fim de apoiar financeiramente as instituições responsáveis pela segurança do Município, proporcionando a ela melhores condições de trabalho, beneficiando dessa maneira à populaçã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6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44:00Z</dcterms:created>
  <dc:creator>Expediente </dc:creator>
  <dc:description/>
  <cp:keywords/>
  <dc:language>en-US</dc:language>
  <cp:lastModifiedBy>cassa </cp:lastModifiedBy>
  <dcterms:modified xsi:type="dcterms:W3CDTF">2009-11-14T17:54:00Z</dcterms:modified>
  <cp:revision>3</cp:revision>
  <dc:subject/>
  <dc:title>EMENDA Nº 00169/2009</dc:title>
</cp:coreProperties>
</file>