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tapa-buraco no início da Rua José Silveira Mello, atrás do posto de gasolina São Bartolomeu II, sentido Escola de Samba Santa Quité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21:00 426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3:15:00Z</dcterms:modified>
  <cp:revision>17</cp:revision>
  <dc:subject/>
  <dc:title/>
</cp:coreProperties>
</file>