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mendo asfáltico na Rua Ângelo Meneguesso, na altura do imóvel nº 432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Ângelo Meneguesso, na altura do imóvel nº 43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objetiva proporcionar a devida segurança aos moradores e demais pessoas que transitam pelo local, pois é alto o risco de acidentes envolvendo veículos e pedestr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5 - 14:40:26 085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01:00Z</dcterms:created>
  <dc:creator>maria</dc:creator>
  <dc:description/>
  <cp:keywords/>
  <dc:language>en-US</dc:language>
  <cp:lastModifiedBy>cpd</cp:lastModifiedBy>
  <dcterms:modified xsi:type="dcterms:W3CDTF">2015-12-02T18:02:00Z</dcterms:modified>
  <cp:revision>3</cp:revision>
  <dc:subject/>
  <dc:title>INDICAÇÃO Nº 2167/2015</dc:title>
</cp:coreProperties>
</file>