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</w:rPr>
        <w:t>reiterar</w:t>
      </w:r>
      <w:r>
        <w:rPr>
          <w:rFonts w:cs="Arial" w:ascii="Arial" w:hAnsi="Arial"/>
        </w:rPr>
        <w:t xml:space="preserve"> o Ofício Nº 211, de 13 de janeiro de 2021, o qual solicitava ao Poder Executivo </w:t>
      </w:r>
      <w:r>
        <w:rPr>
          <w:rFonts w:cs="Arial" w:ascii="Arial" w:hAnsi="Arial"/>
          <w:b/>
        </w:rPr>
        <w:t>a ativação do Conselho Municipal de Defesa dos Direitos dos Animais, bem como a nomeação dos conselheir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mais de um ano foi realizado o pedido para a ativação do Conselho Municipal de Defesa dos Direitos dos Animais e a nomeação dos conselheiros, porém, até a presente data, não houve efetivação das demandas. É de extrema urgência que uma ação positiva do Poder Executivo seja realizada para atender tanto os direitos, como também, de evitar maus tratos aos anim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auxiliá-lo a defender os direitos dos animais peço que atenda com celeridade a reiteração des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/>
      </w:pPr>
      <w:r>
        <w:rPr>
          <w:rFonts w:cs="Arial" w:ascii="Arial" w:hAnsi="Arial"/>
        </w:rPr>
        <w:t>DD. Prefeito de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16:27 4317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30T16:36:00Z</dcterms:modified>
  <cp:revision>25</cp:revision>
  <dc:subject/>
  <dc:title/>
</cp:coreProperties>
</file>