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2/2022</w:t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providências para que seja realizado os serviços de “tapa-buraco” ao longo de toda a estrada do Saboó, principalmente no trecho a partir da creche do bairro até o acesso à Rodovia Castelo Branco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solicitar providências para que seja realizado os serviços de “tapa-buraco” ao longo de toda a Estrada do Saboó, principalmente no trecho a partir da creche do bairro até o acesso à Rodovia Castelo Branco.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ada muito movimentada, principalmente aos finais de semana, onde além dos moradores da região, muitos turistas acabam frequentando o bairr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existente a partir da creche do bairro, o asfalto encontra-se bastante deteriorado, com vários buracos existentes, o que proporciona condições adversas a normalidade para uma estrada, além de colocar em risco a possibilidade de acidentes no loc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o trecho final da estrada, já quase no acesso à Rodovia Castelo Branco, encontra-se muito deteriorado e necessita urgentemente de manutenção, considerando que ali existem buracos de grandes proporçõe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março de 2022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3/2022 - 11:02 4200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4:46:00Z</dcterms:modified>
  <cp:revision>81</cp:revision>
  <dc:subject/>
  <dc:title/>
</cp:coreProperties>
</file>