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25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limpeza do terreno pertencente a prefeitura de São Roque, mais precisamente no final da Avenida Antonino Dias Bastos com a Avenida Brasil - antiga quadra municipal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, INDICA ao Excelentíssimo Senhor Prefeito seus bons ofícios junto ao setor competente, visando à limpeza do terreno pertencente a Prefeitura de São Roque, mais precisamente, no final da Avenida Antonino Dias Bastos com a Avenida Brasil - antiga Quadra Municipa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um terreno localizado em plena região central do município, e está completamente tomado pela vegetação e pelo acúmulo de lixo, o qual está sendo descartado no interior do terreno. Isso tudo está propiciando a proliferação de insetos, como o mosquito transmissor da dengue, roedores e animais peçonhentos, e consequentemente causando grande risco à saúde públic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e ressaltar que, por ser um local com vegetação alta, pouca iluminação e acesso restrito, o terreno vem sendo utilizado para a prática de atitudes ilícitas, como consumo de drogas, além de outros delitos como ações contra a dignidade sexual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 de març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abo Jean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8/03/2022 - 11:05 4203/2022/cg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30T14:45:00Z</dcterms:modified>
  <cp:revision>79</cp:revision>
  <dc:subject/>
  <dc:title/>
</cp:coreProperties>
</file>