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2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os serviços de roçada e limpeza em geral ao longo de toda a Rua Antônio Meleiro e também para a Travessa Carmem Cobello, no Bairro Jardim Flórid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, que esta subscreve, INDICA ao Excelentíssimo Senhor Prefeito seus bons ofícios junto ao setor competente, visando os serviços de roçada e limpeza em geral ao longo de toda a Rua Antônio Meleiro e também para a Travessa Carmem Cobello, no Bairro Jardim Flórida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a importante rua do bairro Jardim Flórida, a qual serve de ligação entre outros bairros, como, por exemplo, o Jardim Brasil e Santo Antônio, e que se encontra totalmente tomada pelo matagal, o qual já está invadindo o pavimento da rua e deixando os pedestres, que fazem uso do local, em perigo de atropelamento, pois estão impossibilitados de utilizar a calçad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abo Jean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3/2022 - 11:09 4206/2022/c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30T14:59:00Z</dcterms:modified>
  <cp:revision>78</cp:revision>
  <dc:subject/>
  <dc:title/>
</cp:coreProperties>
</file>