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7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s serviços de motonivelamento e cascalhamento ao longo de toda a Rua Antonio Godinho Ricardo, localizada no bairro do Guaçu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solicitar os serviços de motonivelamento e cascalhamento ao longo de toda a Rua Antonio Godinho Ricardo, localizada no bairro do Guaçu II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pletamente deteriorada neste momento, onde inclusive existe uma família que depende de assistência por parte do poder público com as questões que envolvem o atendimento do serviço de ambulância em razão de um filho com deficiência, e não podem perder esse socorro por consequência de uma estrada sem manutenção como vem acontecend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3/2022 - 14:12 4302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4:50:00Z</dcterms:modified>
  <cp:revision>77</cp:revision>
  <dc:subject/>
  <dc:title/>
</cp:coreProperties>
</file>