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roçada, capinação, limpeza, e manutenção de bocas de lobo nas seguintes vias: Rua Santa Rosalina, na altura do imóvel nº 201; Rua Santa Virgínia e Avenida São Mano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roçada, capinação, limpeza, e manutenção de bocas de lobo nas seguintes vias: Rua Santa Rosalina, na altura do imóvel nº 201; Rua Santa Virgínia e Avenida São Mano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senhor Rodrigo Silveira, que procuraram este Vereador informando que as citadas vias se encontram em precário estado de conservação, com muito mato e bocas de lobo entupida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5 - 11:26:06 085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08:00Z</dcterms:created>
  <dc:creator>carolina</dc:creator>
  <dc:description/>
  <cp:keywords/>
  <dc:language>en-US</dc:language>
  <cp:lastModifiedBy>cpd</cp:lastModifiedBy>
  <dcterms:modified xsi:type="dcterms:W3CDTF">2015-12-07T16:08:00Z</dcterms:modified>
  <cp:revision>3</cp:revision>
  <dc:subject/>
  <dc:title>INDICAÇÃO Nº 2171/2015</dc:title>
</cp:coreProperties>
</file>