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"tapa-buraco" na Rua Paolo Sabatini,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22 - 11:55 4357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5:20:00Z</dcterms:modified>
  <cp:revision>7</cp:revision>
  <dc:subject/>
  <dc:title/>
</cp:coreProperties>
</file>