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em relação ao antigo prédio do CCI - localizado na Rua Padre Anchie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em relação ao antigo prédio do CCI - localizado na Rua Padre Anchiet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obter esclarecimentos a respeito da utilização do mesmo, tendo em vista que, atualmente, as atividades estão sendo realizadas em local provisório, de modo que é necessário saber quais medidas estão sendo tomadas para a retomada do CCI no prédio própri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2 - 11:50 4351/2022/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31T14:21:00Z</dcterms:modified>
  <cp:revision>82</cp:revision>
  <dc:subject/>
  <dc:title/>
</cp:coreProperties>
</file>