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56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retirada do Projeto de Lei nº 27-L, de 22 de fevereiro de 2022, em virtude de a matéria já ter sido disciplinada pela Lei Municipal nº 4.951, de 25 de abril de 2019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ÓVIS ANTONIO OCUMA, Vereador da Câmara Municipal da Estância Turística de São Roque, vem, por meio do presente, requerer, nos termos do § 3º do artigo 189, do Regime Interno Consolidado, </w:t>
      </w:r>
      <w:r>
        <w:rPr>
          <w:rFonts w:cs="Arial" w:ascii="Arial" w:hAnsi="Arial"/>
          <w:b/>
          <w:bCs/>
          <w:sz w:val="23"/>
          <w:szCs w:val="23"/>
        </w:rPr>
        <w:t>a retirada do Projeto de Lei nº 27-L, de 22 de fevereiro de 2022</w:t>
      </w:r>
      <w:r>
        <w:rPr>
          <w:rFonts w:cs="Arial" w:ascii="Arial" w:hAnsi="Arial"/>
          <w:sz w:val="23"/>
          <w:szCs w:val="23"/>
        </w:rPr>
        <w:t>, em virtude de a matéria já ter sido disciplina pela Lei Municipal nº 4.951, de 25 de abril de 2019.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Dr. Júlio Arantes de Freitas, 30 de março de 2022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ovis Antonio Ocum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ovis da Farmácia)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15:07 4371/2022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30T18:11:00Z</dcterms:modified>
  <cp:revision>12</cp:revision>
  <dc:subject/>
  <dc:title/>
</cp:coreProperties>
</file>