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ção para que o setor de esportes da Prefeitura viabilize a inclusão de atividades de artesanato junto ao programa "Viva Melhor Idade"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setor de esportes da Prefeitura viabilize a inclusão de atividades de artesanato junto ao programa "Viva Melhor Idade"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se justifica, pois o artesanato é uma atividade estimuladora que possui influência positiva na vida dos idosos, além disso, é uma maneira de expressar ideias que contribui para a saúde mental de quem pratica essa atividade, visto que, ajuda manter a mente ativa, favorece a criatividade de seus praticantes e na socialização entre eles.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há necessidade de incluir o artesanato no programa "Viva Melhor Idade", a fim de proporcionar garantia de qualidade de vida da população idosa, considerando a sua saúde física, mental e o nível de dependência para a construção de atividades que desenvolvam autonomia e senso de valor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3/2022 - 11:52 4353/2022/c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30T20:09:00Z</dcterms:modified>
  <cp:revision>82</cp:revision>
  <dc:subject/>
  <dc:title/>
</cp:coreProperties>
</file>