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dedetização em todas as dependências do Estádio Município "Quintinão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dedetização em todas as dependências do Estádio Município "Quintinão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tem por objetivo preservar a saúde dos que utilizam o local, bem como,  evitar a proliferação de roedores, insetos e animais peçonhentos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1:54 4354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8:39:00Z</dcterms:modified>
  <cp:revision>81</cp:revision>
  <dc:subject/>
  <dc:title/>
</cp:coreProperties>
</file>