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e roçada junto as vias públicas da Vila São Rafae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roçada junto as vias públicas da Vila São Rafael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aumenta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1:55 4355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0T18:41:00Z</dcterms:modified>
  <cp:revision>80</cp:revision>
  <dc:subject/>
  <dc:title/>
</cp:coreProperties>
</file>