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operação tapa-buraco na Rua Atílo Caproni, Vila Aguiar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 junto ao setor competente, visando operação tapa-buraco na Rua Atílo Caproni,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buracos, além de causarem inúmeros transtornos, aumentam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2:59 4361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4:29:00Z</dcterms:modified>
  <cp:revision>83</cp:revision>
  <dc:subject/>
  <dc:title/>
</cp:coreProperties>
</file>