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dora e cascalhamento junto a Rua Cardeal, localizada no Alpes d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junto a Rua Cardeal, localizada no Alpes do Guaçu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4:57 4367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30T20:11:00Z</dcterms:modified>
  <cp:revision>82</cp:revision>
  <dc:subject/>
  <dc:title/>
</cp:coreProperties>
</file>