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1/20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o prolongamento de rede de água na rua Renato Viana, localizada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o prolongamento de rede de água na rua Renato Viana, localizada em São João Nov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março de 20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3/2022 - 15:19 4378/2022/cg/AH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30T19:38:00Z</dcterms:modified>
  <cp:revision>80</cp:revision>
  <dc:subject/>
  <dc:title/>
</cp:coreProperties>
</file>