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4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a Vila Santa Terezinha (antigo Cruzei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a realização dos serviços de roçada na Vila Santa Terezinha (antigo Cruzeiro)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chuvas fortes e frequentes desta época do ano associadas ao tempo quente contribuem para o crescimento de plantas e ervas daninhas. Assim, as vias do bairro encontram-se com vegetação crescida, o que favorece a proliferação de insetos e animais peçonhentos além de riscos de acident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5:20 4381/2022/A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9:48:00Z</dcterms:modified>
  <cp:revision>81</cp:revision>
  <dc:subject/>
  <dc:title/>
</cp:coreProperties>
</file>