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5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em todas ruas do bairro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a realização dos serviços de roçada em todas ruas do bairro Guaçu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e frequentes desta época do ano associadas ao tempo quente contribuem para o crescimento de plantas e ervas daninhas. Assim, as vias do bairro encontram-se com vegetação crescida, o que favorece a proliferação de insetos e animais peçonhentos além de riscos de acident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21 4382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9:50:00Z</dcterms:modified>
  <cp:revision>80</cp:revision>
  <dc:subject/>
  <dc:title/>
</cp:coreProperties>
</file>