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no Rio Taxaquara, localizado no Distrito de São João Novo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roçada no Rio Taxaquara, localizado no Distrito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transtornos, aumenta o risco de proliferação de insetos e outros animais nocivos à saú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22 - 15:16 4374/2022/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30T19:57:00Z</dcterms:modified>
  <cp:revision>80</cp:revision>
  <dc:subject/>
  <dc:title/>
</cp:coreProperties>
</file>