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0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 realização de pavimentação na Rua Juvenal Rocha Volta Gran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a realização de pavimentação na Rua Juvenal Rocha, Volta Grand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Tal solicitação vem atender pedidos de moradores e usuários que utilizam frequentemente a via. A rua possui alguns pontos esburacados, os quais são agravados pelas fortes chuvas, outros ficam alagados e em dias secos a população precisa conviver com a poeira levantada na estrada. 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18 4377/2022/AH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20:27:00Z</dcterms:modified>
  <cp:revision>85</cp:revision>
  <dc:subject/>
  <dc:title/>
</cp:coreProperties>
</file>