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roçada e capinação da Estrada da Serrinha, bem como alargamento da pista, pintura de divisórias e construção de passeio públic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r limpeza, roçada e capinação da Estrada da Serrinha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Estrada da Serrinha é uma via imprescindível para uma parcela significativa de nossa população, atendendo a várias localidades. Suas condições, entretanto, têm tornado seu uso muito dificultoso, o que motiva este Vereador a demandar com urgência limpeza, roçada e capinação da mesma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cabe também registrar pedido de alargamento da pista, que é muito estreita para o fluxo atual de veículos, a pintura de suas divisórias, que, em más condições, prejudicam a sinalização e favorecem acidentes, e a construção de passeio público, para que os pedestres possam utilizá-la com um pouco mais de segurança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rço de 202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3/2022 - 16:12 4386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30T20:17:00Z</dcterms:modified>
  <cp:revision>80</cp:revision>
  <dc:subject/>
  <dc:title/>
</cp:coreProperties>
</file>