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3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unidade escolar no bairro São Julião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strução de uma unidade escolar no bairro São Juli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a nova demanda de crianças na região, torna-se indispensável atender às necessidades da comunidade e propiciar reais condições de ensino para as crianç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22 - 15:18 4376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3-30T20:32:00Z</dcterms:modified>
  <cp:revision>81</cp:revision>
  <dc:subject/>
  <dc:title/>
</cp:coreProperties>
</file>