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a Praça do Guaçu (em frente ao ginásio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realização de manutenção na Praça do Guaçu (em frente ao ginásio)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alidade demanda atenção do Poder Executivo, que, através de seus departamentos competentes, necessita promover melhorias na referida praça, que apresenta problemas de infraestru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3/2022 - 15:22 4383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31T12:34:00Z</dcterms:modified>
  <cp:revision>81</cp:revision>
  <dc:subject/>
  <dc:title/>
</cp:coreProperties>
</file>