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9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1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1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a Indicação nº 1992/2015, solicitando motonivelamento e cascalhamento nas vias públicas do Bairro Sorocamirim, principalmente na Rua Alta Florest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a Indicação nº 1992/2015, solicitando motonivelamento e cascalhamento nas vias públicas do Bairro Sorocamirim, principalmente na Rua Alta Flore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dez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12/2015 - 14:44:11 08673/2015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8:41:00Z</dcterms:created>
  <dc:creator>carolina</dc:creator>
  <dc:description/>
  <cp:keywords/>
  <dc:language>en-US</dc:language>
  <cp:lastModifiedBy>carolina</cp:lastModifiedBy>
  <dcterms:modified xsi:type="dcterms:W3CDTF">2015-12-09T18:41:00Z</dcterms:modified>
  <cp:revision>2</cp:revision>
  <dc:subject/>
  <dc:title/>
</cp:coreProperties>
</file>