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limpeza e desassoreamento do córrego localizado atrás da CEMEI Adelina Mischiatti Caparelli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desassoreamento do córrego localizado atrás da CEMEI Adelina Mischiatti Caparelli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fui procurado por pais de alunos da referida CEMEI e moradores das proximidades, que relataram que quando chove, mesmo moderadamente, o córrego localizado na área atrás da CEMEI Adelina Mischiati Caparelli, Distrito de Maylasky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, aumenta rapidamente de volume, podendo inundar a creche, como já ocorreu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15 - 14:45:57 086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0:00Z</dcterms:created>
  <dc:creator>carolina</dc:creator>
  <dc:description/>
  <cp:keywords/>
  <dc:language>en-US</dc:language>
  <cp:lastModifiedBy>cpd</cp:lastModifiedBy>
  <dcterms:modified xsi:type="dcterms:W3CDTF">2015-12-10T11:40:00Z</dcterms:modified>
  <cp:revision>3</cp:revision>
  <dc:subject/>
  <dc:title>INDICAÇÃO Nº 2193/2015</dc:title>
</cp:coreProperties>
</file>