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árvores na Rua Leôncio de Toledo, entre os imóveis nºs 447 e 479, Bairro Vinhas do Sol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oda de árvores na Rua Leôncio de Toledo, entre os imóveis nºs 447 e 479, Bairro Vinhas do Sol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sz w:val="22"/>
          <w:szCs w:val="22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5:15:25 086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8:00Z</dcterms:created>
  <dc:creator>carolina</dc:creator>
  <dc:description/>
  <cp:keywords/>
  <dc:language>en-US</dc:language>
  <cp:lastModifiedBy>cpd</cp:lastModifiedBy>
  <dcterms:modified xsi:type="dcterms:W3CDTF">2015-12-09T19:39:00Z</dcterms:modified>
  <cp:revision>3</cp:revision>
  <dc:subject/>
  <dc:title>INDICAÇÃO Nº 2195/2015</dc:title>
</cp:coreProperties>
</file>