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196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4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4/12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4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4/12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, com urgência, roçada, capinação e limpeza nas margens da Rua Leôncio de Toledo, Bairro Vinhas do Sol, Distrito de Maylasky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, com urgência, roçada, capinação e limpeza nas margens da Rua Leôncio de Toledo, Bairro Vinhas do Sol, Distrito de Maylasky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referido local se encontra tomado pelo mato alto que aumenta o risco de proliferação de insetos e de outros animais nocivos à saúde, motivo pelo qual os moradores procuraram este Vereador em busca de uma solução para o problema. </w:t>
      </w:r>
      <w:r>
        <w:rPr>
          <w:rFonts w:cs="Arial" w:ascii="Arial" w:hAnsi="Arial"/>
          <w:b/>
          <w:sz w:val="22"/>
          <w:szCs w:val="22"/>
        </w:rPr>
        <w:t>Anex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fotos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9 de dezem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9/12/2015 - 15:24:18 08678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9:23:00Z</dcterms:created>
  <dc:creator>carolina</dc:creator>
  <dc:description/>
  <cp:keywords/>
  <dc:language>en-US</dc:language>
  <cp:lastModifiedBy>cpd</cp:lastModifiedBy>
  <dcterms:modified xsi:type="dcterms:W3CDTF">2015-12-09T19:23:00Z</dcterms:modified>
  <cp:revision>3</cp:revision>
  <dc:subject/>
  <dc:title>INDICAÇÃO Nº 2196/2015</dc:title>
</cp:coreProperties>
</file>