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o ponto de táxi localizado na Rua XV de Novembro, na altura dos imóveis nºs 10 e 24, área central, na frente da “Loja Pernambucanas” e da Farmá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ponto de táxi localizado na Rua XV de Novembro, na altura dos imóveis nºs 10 e 24, área central, na frente da “Loja Pernambucanas” e da Farmá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ste Vereador foi procurado por vários taxistas, dentre eles o senhor Benedito (“Dito”) e “Jacaré, que desejam o asfaltamento do ponto de táxi localizado na Rua XV de Novembro, na altura dos imóveis nºs 10 e 24, área central, na frente da “Loja Pernambucanas” e da Farmácia. </w:t>
      </w:r>
      <w:r>
        <w:rPr>
          <w:rFonts w:cs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5:31:16 086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0:00Z</dcterms:created>
  <dc:creator>carolina</dc:creator>
  <dc:description/>
  <cp:keywords/>
  <dc:language>en-US</dc:language>
  <cp:lastModifiedBy>cpd</cp:lastModifiedBy>
  <dcterms:modified xsi:type="dcterms:W3CDTF">2015-12-10T13:20:00Z</dcterms:modified>
  <cp:revision>3</cp:revision>
  <dc:subject/>
  <dc:title>INDICAÇÃO Nº 2197/2015</dc:title>
</cp:coreProperties>
</file>