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precário o estado de conservação dessa importante unidade de educação municipal, com janelas sem vidros e grades protetoras, quadra esportiva em precário estado de conservação, fezes de pombos espalhadas, caixa de disjuntores danificada, etc., motivo pelo qual vários moradores das proximidades e pais de alunos revoltados procuraram este Vereador em busca de solução para os proble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5:43:13 086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carolina</dc:creator>
  <dc:description/>
  <cp:keywords/>
  <dc:language>en-US</dc:language>
  <cp:lastModifiedBy>cpd</cp:lastModifiedBy>
  <dcterms:modified xsi:type="dcterms:W3CDTF">2015-12-10T10:23:00Z</dcterms:modified>
  <cp:revision>3</cp:revision>
  <dc:subject/>
  <dc:title>INDICAÇÃO Nº 2198/2015</dc:title>
</cp:coreProperties>
</file>