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2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3/2022-L</w:t>
      </w:r>
      <w:r>
        <w:rPr>
          <w:rFonts w:cs="Tahoma" w:ascii="Tahoma" w:hAnsi="Tahoma"/>
          <w:sz w:val="23"/>
        </w:rPr>
        <w:t>, 23/03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s §§ 1º e 2º ao artigo 325 do Regimento Interno - Resolução nº 13/1991 -, referente à permanência do vereador até a conclusão de todas as fases da sessão ordinár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 xml:space="preserve">A Comissão Permanente de Constituição, Justiça e Redação aprovou o parecer do Relator em </w:t>
      </w:r>
      <w:r>
        <w:rPr/>
        <w:t>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58:00Z</dcterms:modified>
  <cp:revision>21</cp:revision>
  <dc:subject/>
  <dc:title>COMISSÃO PERMANENTE DE CONSTITUIÇÃO JUSTIÇA E REDAÇÃO</dc:title>
</cp:coreProperties>
</file>