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0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rovidências urgentes com relação a poças d`água, que podem estar criando larvas do mosquito Aedes Aegypti na Rua Professora Célia Asse Jacob, atrás da CEMEI Adelina Mischiatti Caparelli, bem como motonivelamento na referida via e roçada, capinação e limpeza em suas margens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urgentes com relação a poças d`água, que podem estar criando larvas do mosquito Aedes Aegypti na Rua Professora Célia Asse Jacob, atrás da CEMEI Adelina Mischiatti Caparelli, bem como motonivelamento na referida via e roçada, capinação e limpeza em suas margen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medidas são necessárias para evitar o desenvolvimento de larvas do mosquito Aedes Aegypti e acidentes no local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, motivo pelo qual moradores e pais de alunos, dentre eles o senhor “Nei”, procuraram este Vereador.  </w:t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15 - 16:49:13 0869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8:00Z</dcterms:created>
  <dc:creator>carolina</dc:creator>
  <dc:description/>
  <cp:keywords/>
  <dc:language>en-US</dc:language>
  <cp:lastModifiedBy>cpd</cp:lastModifiedBy>
  <dcterms:modified xsi:type="dcterms:W3CDTF">2015-12-10T12:19:00Z</dcterms:modified>
  <cp:revision>4</cp:revision>
  <dc:subject/>
  <dc:title>INDICAÇÃO Nº 2205/2015</dc:title>
</cp:coreProperties>
</file>