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46/2022-L, DE 1º de abril de 2022, DE AUTORIA DO VEREADOR Clovis Antonio Ocum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relatório realizado pela UNICEF, crianças, adolescentes e jovens poderão sentir o impacto da covid-19 em sua saúde mental e bem-estar por muitos anos.  Calcula-se que, globalmente, mais de </w:t>
      </w:r>
      <w:r>
        <w:rPr>
          <w:rFonts w:cs="Arial" w:ascii="Arial" w:hAnsi="Arial"/>
          <w:u w:val="single"/>
        </w:rPr>
        <w:t>um em cada sete meninos e meninas com idade entre 10 e 19 anos viva com algum transtorno mental diagnosticad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strição imposta pela pandemia - a ruptura com as rotinas, a educação e a recreação -, trouxe reflexos negativos à saúde mental das nossas crianças. Somado a isso, elas carregam consigo também a preocupação com a renda familiar, pois seus pais ou perderam o emprego ou entraram em falência no seu negócio, o que impacta negativamente a saúde mental delas, além de não enxergarem um futuro nesse cenário todo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escopo deste projeto de lei objetiva proporcionar diversão e interação para as nossas crianças, que tanto sofreram e sofrem nesta pandemia (pós-pandemia). As crianças são o futuro da nossa nação, se os gestores públicos não tiverem um olhar visionário e humanizado as próximas gerações serão comprometidas. Para tanto, para garantir o desenvolvimento do potencial máximo de criança é preciso mudar o hoje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reador, engajado com a causa dos direitos das crianças e adolescentes, não poderia deixar de contribuir com elaboração de políticas públicas, por isso apresento aos nobres pares este importantíssimo projeto de lei a fim de disponibilizar alternativas de lazer às nossas crianças, sobretudo às mais carentes, pois somente assim avançaremos como nação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o lazer é considerado um direito fundamental, com papel transformador num contexto de desenvolvimento social, político e cultural, de engrandecimento pessoal e coletivo, sobretudo para a nossas crianças, por isso a Constituição Federal o elencou como direito social:</w:t>
      </w:r>
    </w:p>
    <w:p>
      <w:pPr>
        <w:pStyle w:val="Normal"/>
        <w:ind w:left="3969" w:right="4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6º </w:t>
      </w:r>
      <w:r>
        <w:rPr>
          <w:rFonts w:cs="Arial" w:ascii="Arial" w:hAnsi="Arial"/>
          <w:b/>
          <w:bCs/>
          <w:i/>
          <w:iCs/>
          <w:sz w:val="22"/>
          <w:szCs w:val="22"/>
        </w:rPr>
        <w:t>São direitos sociais</w:t>
      </w:r>
      <w:r>
        <w:rPr>
          <w:rFonts w:cs="Arial" w:ascii="Arial" w:hAnsi="Arial"/>
          <w:i/>
          <w:iCs/>
          <w:sz w:val="22"/>
          <w:szCs w:val="22"/>
        </w:rPr>
        <w:t xml:space="preserve"> a educação, a saúde, a alimentação, o trabalho, a moradia, o transpor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lazer</w:t>
      </w:r>
      <w:r>
        <w:rPr>
          <w:rFonts w:cs="Arial" w:ascii="Arial" w:hAnsi="Arial"/>
          <w:i/>
          <w:iCs/>
          <w:sz w:val="22"/>
          <w:szCs w:val="22"/>
        </w:rPr>
        <w:t xml:space="preserve">, a segurança, a previdência social, a proteção à maternidade e à infância, a assistência aos desamparados, na forma desta Constituição.”  (grifei)  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estacar que os benefícios advindos do lazer para as crianças são inegáveis, pois infância sólida e feliz pode reduzir não só os danos à saúde vindos com a idade, mas também colaborar com valores e aprendizados de vida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s momentos de descontração na vida das crianças auxiliam na canalização da energia. Por isso, é essencial que durante o dia elas pratiquem esportes e se divirtam com os amigos, para que as atividades que exigem mais concentração, como o estudo, possam ser realizadas de uma forma melhor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ovis Antonio Ocuma,</w:t>
      </w:r>
      <w:r>
        <w:rPr>
          <w:rFonts w:cs="Arial" w:ascii="Arial" w:hAnsi="Arial"/>
          <w:sz w:val="24"/>
          <w:szCs w:val="24"/>
        </w:rPr>
        <w:t xml:space="preserve"> por intermédio do Protocolo nº CETSR 01/04/2022 - 10:05 4470/2022, de 1º de abril de 2022, apresenta ao Egrégio Plenário o seguinte Projeto de Lei: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22 - 10:05 4470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6/2022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1º de abril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a "Tarde Kids" e o "Karaokê Kids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inseridos, no Calendário Oficial de Eventos da Estância Turística de São Roque, a "Tarde Kids" e o “Karaokê Kids”, a serem celebrados em conjunto, anualmente, na semana da crianç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º de abril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4/2022 - 10:05 4470/2022/fap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4-13T17:56:00Z</dcterms:modified>
  <cp:revision>20</cp:revision>
  <dc:subject/>
  <dc:title/>
</cp:coreProperties>
</file>