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0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0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recapeamento de todas as Ruas dos Bairros Vila Amaral, Parque Aliança e Jardim Conceiç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execução de serviços de recapeamento em todas as Ruas dos Bairros Vila Amaral, Parque Aliança e Jardim Concei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moradores, pois o asfalto da citada via se encontra em precário estado de conservação, fato que causa inúmeros transtornos a essas pesso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jan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1/2016 - 11:40:30 00013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7:54:00Z</dcterms:created>
  <dc:creator>carolina</dc:creator>
  <dc:description/>
  <cp:keywords/>
  <dc:language>en-US</dc:language>
  <cp:lastModifiedBy>joselene</cp:lastModifiedBy>
  <dcterms:modified xsi:type="dcterms:W3CDTF">2016-01-07T17:54:00Z</dcterms:modified>
  <cp:revision>3</cp:revision>
  <dc:subject/>
  <dc:title>INDICAÇÃO Nº 1/2016</dc:title>
</cp:coreProperties>
</file>