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1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trinta e um de març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na Câmara Municipal os Vereadores</w:t>
      </w:r>
      <w:r>
        <w:rPr>
          <w:rFonts w:cs="Tahoma" w:ascii="Tahoma" w:hAnsi="Tahoma"/>
        </w:rPr>
        <w:t xml:space="preserve">(as) Cláudia Rita Duarte Pedroso, Vice-Presidente, Antonio José Alves Miranda, Secretário, Paulo Rogério Noggerini Junior, Membro e William da Silva Albuquerque, Membro, participou virtualmente o </w:t>
      </w:r>
      <w:r>
        <w:rPr>
          <w:rFonts w:cs="Tahoma" w:ascii="Tahoma" w:hAnsi="Tahoma"/>
          <w:color w:val="000000"/>
        </w:rPr>
        <w:t>Vereador</w:t>
      </w:r>
      <w:r>
        <w:rPr>
          <w:rFonts w:cs="Tahoma" w:ascii="Tahoma" w:hAnsi="Tahoma"/>
        </w:rPr>
        <w:t xml:space="preserve"> Guilherme Araújo Nunes, Presidente. A Vice-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4/2022 ao Projeto de Lei Nº 3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4/2022 - Dispõe sobre a abertura de crédito adicional suplementar no valor de R$ 2.052.390,89 (dois milhões, cinquenta e dois mil, trezentos e noventa reais e oitenta e nove centavo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5/2022 ao Projeto de Lei Nº 37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7/2022 - Dispõe sobre a autorização ao Poder Executivo para pagamentos de parcelamentos, acordos e despesas administrativas da Irmandade da Santa Casa de Misericórdia de São Roque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6/2022 ao Projeto de Lei Nº 21/2022-L,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21/2022 - Dispõe sobre a utilização de Biodiesel B20 nos motores a combustão interna independentemente da tecnologia motora utilizada em todos os ônibus do Sistema de Transporte Urbano de Passageiros da Estância Turística de São Roqu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7/2022 ao Projeto de Lei Nº 38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8/2022 - Autoriza o Poder Executivo a conceder abono aos profissionais da Educação Básica de Ensi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8/2022 ao Projeto de Lei Nº 40/2022-L,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40/2022 - Dispõe sobre o tombamento da "Corrida de Aleluia" como patrimônio imaterial e cultural no âmbito da Estância Turística de São Roque,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9/2022 ao Projeto de Lei Nº 42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2/2022 - Dá denominação de "Viela Roque do Carmo" a via situada no bairro Junquei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0/2022 ao Projeto de Lei Nº 45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5/2022 - Dá denominação de "Viela Claudete Cristanelli Brega" a via localizada no bairro Junquei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1/2022 ao Projeto de Resolução Nº 12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2/2022 - Altera o inciso I e a alínea "a" do inciso II do artigo 290 do Regimento Interno - Resolução nº 13/1991, referente ao uso da Tribuna Liv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2/2022 ao Projeto de Resolução Nº 13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3/2022 - Acrescenta os §§ 1º e 2º ao artigo 325 do Regimento Interno - Resolução nº 13/1991 -, referente à permanência do vereador até a conclusão de todas as fases da sessão ordiná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3/2022 ao Projeto de Lei Nº 35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5/2022 - Dispõe sobre a abertura de crédito adicional especial no valor de R$ 35.494.336,22 (trinta e cinco milhões, quatrocentos e noventa e quatro mil, trezentos e trinta e seis reais e vinte e dois centavos) 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Parecer Nº 64/2022 ao Projeto de Lei Nº 36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6/2022 - Cria o Conselho Municipal da Juventude (CMJ) e dá outras providências. Foi deliberada a retirada do Projeto de Lei Nº 40/2022-L a pedido do autor, pois o mesmo ressaltou a importância do projeto, mas alguns aspectos jurídicos precisam ser revistos. Em relação ao</w:t>
      </w:r>
      <w:r>
        <w:rPr>
          <w:rFonts w:cs="Tahoma" w:ascii="Tahoma" w:hAnsi="Tahoma"/>
          <w:bCs/>
        </w:rPr>
        <w:t xml:space="preserve"> Projeto de Lei Nº 43/2022-L, o Vereador Paulo deliberou com os demais membros que o projeto não seria votado nesta sessão, pois o Senhor Alexandre da Prefeitura será convidado para correção de quilometragem da via que não está correto. </w:t>
      </w: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06T11:37:00Z</dcterms:modified>
  <cp:revision>22</cp:revision>
  <dc:subject/>
  <dc:title/>
</cp:coreProperties>
</file>