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inalização, com placas indicativas, para melhor se localizar a OAB Ordem dos Advogados d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Departamento de Trânsito, no sentido da execução de sinalização, com placas indicativas para melhor se localizar a OAB -Ordem dos Advogados do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bCs/>
          <w:sz w:val="22"/>
          <w:szCs w:val="22"/>
        </w:rPr>
        <w:t xml:space="preserve">Esta solicitação se faz necessária para atender as reivindicações dos munícipes, tendo em vista que o referido escritório se localiza distante do centro, e a sinalização com placas indicativas facilitará o acesso dos munícipes àquela localida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1/2016 - 10:59:09 0025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26:00Z</dcterms:created>
  <dc:creator>carolina</dc:creator>
  <dc:description/>
  <cp:keywords/>
  <dc:language>en-US</dc:language>
  <cp:lastModifiedBy>cpd</cp:lastModifiedBy>
  <cp:lastPrinted>2016-01-19T15:47:00Z</cp:lastPrinted>
  <dcterms:modified xsi:type="dcterms:W3CDTF">2016-01-19T18:27:00Z</dcterms:modified>
  <cp:revision>4</cp:revision>
  <dc:subject/>
  <dc:title>INDICAÇÃO Nº 8/2016</dc:title>
</cp:coreProperties>
</file>