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providências com relação ao precário estado de conservação do acesso da Rodovia Raposo Tavares entre o km 51 e 52, entrada do “Espaço Polly”, até a Estrada Taipas de Pedra.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providências com relação ao precário estado de conservação do acesso da Rodovia Raposo Tavares entre o km 51 e 52, entrada do “Espaço Polly”, até a Estrada Taipas de Ped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Tal reivindicação tem por objetivo proporcionar a devida segurança aos moradores e demais pessoas que transitam pela referida via, a qual se encontra em péssimo estado de conservação conforme exposto no e-mail </w:t>
      </w:r>
      <w:r>
        <w:rPr>
          <w:rFonts w:cs="Arial" w:ascii="Arial" w:hAnsi="Arial"/>
          <w:b/>
          <w:sz w:val="22"/>
          <w:szCs w:val="22"/>
        </w:rPr>
        <w:t>(cópia anexa)</w:t>
      </w:r>
      <w:r>
        <w:rPr>
          <w:rFonts w:cs="Arial" w:ascii="Arial" w:hAnsi="Arial"/>
          <w:sz w:val="22"/>
          <w:szCs w:val="22"/>
        </w:rPr>
        <w:t xml:space="preserve"> enviado a este Vereador pela senhora Anita de Souza Dias Gutierrez.</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jan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1/2016 - 09:05:54 0037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6:00Z</dcterms:created>
  <dc:creator>carolina</dc:creator>
  <dc:description/>
  <cp:keywords/>
  <dc:language>en-US</dc:language>
  <cp:lastModifiedBy>cpd</cp:lastModifiedBy>
  <dcterms:modified xsi:type="dcterms:W3CDTF">2016-01-20T11:26:00Z</dcterms:modified>
  <cp:revision>3</cp:revision>
  <dc:subject/>
  <dc:title>INDICAÇÃO Nº 15/2016</dc:title>
</cp:coreProperties>
</file>