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na Rodovia Quintino de Lima, na altura da passarela de pedestres e do campo de futebol, próximo ao posto de gasolin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"operação tapa-buraco" na Rodovia Quintino de Lima, na altura da passarela de pedestres e do campo de futebol, próximo ao posto de gasolin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buracos, além de causarem inúmeros transtornos, aumentam o risco de acid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22 - 09:25 440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4T16:41:00Z</dcterms:modified>
  <cp:revision>83</cp:revision>
  <dc:subject/>
  <dc:title/>
</cp:coreProperties>
</file>