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aquisição de pneus novos para os caminhões da Prefeitura d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pneus novos para os caminhões da Prefeitura 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em se constatado em diversos caminhões da Prefeitura (fotos anexas) que os pneus desses veículos estão em péssimo estado dado o uso excessivo dos mesmos. Pneus velhos e em péssimo estado de conservação colocam em risco os veículos, o material por ele transportado, mas principalmente, a integridade física dos condutores e passageiros. Assim, a aquisição de novos pneus aos caminhões da prefeitura é medida necessária que se faz urgente.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1/2016 - 13:24:23 004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9:00Z</dcterms:created>
  <dc:creator>carolina</dc:creator>
  <dc:description/>
  <cp:keywords/>
  <dc:language>en-US</dc:language>
  <cp:lastModifiedBy>carolina</cp:lastModifiedBy>
  <cp:lastPrinted>2016-01-25T09:51:00Z</cp:lastPrinted>
  <dcterms:modified xsi:type="dcterms:W3CDTF">2016-01-25T11:51:00Z</dcterms:modified>
  <cp:revision>4</cp:revision>
  <dc:subject/>
  <dc:title/>
</cp:coreProperties>
</file>