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onte ligando a Rua Antonio Meleiro à Rua Vereador Arthur Salvetti, na região da Avenida Brasil, atrás da Escola Cooperativa de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ponte ligando a Rua Antonio Meleiro à Rua Vereador Arthur Salvetti, na região da Avenida Brasil, atrás da Escola Cooperativa d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a ponte visa acesso ao Bairro Santo Antonio, melhorando o deslocamento dos moradores com mais infraestrutura no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22 - 08:59 455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4T16:46:00Z</dcterms:modified>
  <cp:revision>82</cp:revision>
  <dc:subject/>
  <dc:title/>
</cp:coreProperties>
</file>